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jc w:val="left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系我单位在编正式工作人员，经研究，同意我单位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同志（身份证号：</w:t>
      </w:r>
      <w:r>
        <w:rPr>
          <w:rFonts w:ascii="仿宋_GB2312;仿宋" w:hAnsi="仿宋_GB2312;仿宋" w:cs="仿宋_GB2312;仿宋" w:eastAsia="仿宋_GB2312;仿宋"/>
          <w:sz w:val="34"/>
          <w:szCs w:val="3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）报考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度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太和县中医院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公开招聘考试，该同志无最低服务年限要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或最低服务年限已满），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如考取，同意办理辞职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调档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相关手续。</w:t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（所在单位签章）           （主管部门签章）</w:t>
      </w:r>
    </w:p>
    <w:p>
      <w:pPr>
        <w:pStyle w:val="Normal"/>
        <w:spacing w:lineRule="exact" w:line="600"/>
        <w:ind w:right="680" w:hanging="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202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沉淀</cp:lastModifiedBy>
  <cp:lastPrinted>2017-06-19T11:45:00Z</cp:lastPrinted>
  <dcterms:modified xsi:type="dcterms:W3CDTF">2025-04-12T04:26:25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D87E07B7941788AD7C26C0B99DE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lODVmM2YyNjUxN2FiZDhmODFhMzcwNjQyNTkwMjgiLCJ1c2VySWQiOiI2MTA3Mzk1MzcifQ==</vt:lpwstr>
  </property>
  <property fmtid="{D5CDD505-2E9C-101B-9397-08002B2CF9AE}" pid="5" name="commondata">
    <vt:lpwstr>commondata</vt:lpwstr>
  </property>
</Properties>
</file>