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b w:val="false"/>
          <w:bCs/>
          <w:sz w:val="32"/>
          <w:szCs w:val="32"/>
          <w:u w:val="none"/>
          <w:lang w:eastAsia="zh-CN"/>
        </w:rPr>
        <w:t>太和县中医院报废医疗设备处置竞价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：第三批报废医疗设备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详情见清单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展示地点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医学装备科、饮片厂（报名前可联系资产办实地观看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公司资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营业执照三证合一（经营范围 再生资源回收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法人授权书及法人身份证复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代表人员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要求：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按照《中华人民共和国医疗器械管理条例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中华人民共和国国务院令（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7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医疗器械监督管理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执行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司应承诺回收报废处置的医疗设备，不得作翻新销售，出现违规违纪违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行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由公司承担，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本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无关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竞价规则：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原则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两轮竞价，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出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价最高的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若出现价格相同时，价格相同的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再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增加一次竞价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本次议标的售卖标的物的质量、年限、数量等以现状为准。本单位不对以上标的瑕疵做任何担保和承诺，购买人应自行解决标的所存在的一切问题，相关费用由购买人一方承担。购买人在拆运标的时应严格按照相关安全规则作业，符合委托方要求，在此过程中如发生作业等事故，而引发的一切民事刑事责任均由购买人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五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的资金转入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公司把处置资金转入太和县财政局账号，汇款凭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交医学装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办理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设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手续后，方可进行回收拆运。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账户：太和县财政局  开户行：太和农村商业银行 账号：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0000326806210300000018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太和中医院医学装备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2"/>
      <w:sz w:val="21"/>
      <w:szCs w:val="24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小伟</cp:lastModifiedBy>
  <dcterms:modified xsi:type="dcterms:W3CDTF">2021-09-22T00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7CB507C14289907DAF7CCA13F7C9</vt:lpwstr>
  </property>
  <property fmtid="{D5CDD505-2E9C-101B-9397-08002B2CF9AE}" pid="3" name="KSOProductBuildVer">
    <vt:lpwstr>2052-11.1.0.10700</vt:lpwstr>
  </property>
</Properties>
</file>